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2B5492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链轮计算说明书</w:t>
      </w:r>
    </w:p>
    <w:p>
      <w:pPr>
        <w:pStyle w:val="Normal"/>
        <w:widowControl/>
        <w:shd w:fill="2B5492" w:val="clear"/>
        <w:spacing w:lineRule="atLeast" w:line="300" w:before="0" w:after="15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lang w:val="en-US" w:eastAsia="zh-CN"/>
        </w:rPr>
        <w:t>2017-</w:t>
      </w:r>
      <w:r>
        <w:rPr>
          <w:rFonts w:cs="Arial" w:ascii="Arial" w:hAnsi="Arial"/>
          <w:color w:val="000000"/>
          <w:kern w:val="0"/>
          <w:sz w:val="18"/>
          <w:lang w:eastAsia="zh-CN"/>
        </w:rPr>
        <w:t>0</w:t>
      </w:r>
      <w:r>
        <w:rPr>
          <w:rFonts w:cs="Arial" w:ascii="Arial" w:hAnsi="Arial"/>
          <w:color w:val="000000"/>
          <w:kern w:val="0"/>
          <w:sz w:val="18"/>
          <w:lang w:val="en-US" w:eastAsia="zh-CN"/>
        </w:rPr>
        <w:t>3-</w:t>
      </w:r>
      <w:r>
        <w:rPr>
          <w:rFonts w:cs="Arial" w:ascii="Arial" w:hAnsi="Arial"/>
          <w:color w:val="000000"/>
          <w:kern w:val="0"/>
          <w:sz w:val="18"/>
          <w:lang w:eastAsia="zh-CN"/>
        </w:rPr>
        <w:t>1</w:t>
      </w:r>
      <w:r>
        <w:rPr>
          <w:rFonts w:cs="Arial" w:ascii="Arial" w:hAnsi="Arial"/>
          <w:color w:val="000000"/>
          <w:kern w:val="0"/>
          <w:sz w:val="18"/>
          <w:lang w:val="en-US" w:eastAsia="zh-CN"/>
        </w:rPr>
        <w:t>4</w:t>
      </w:r>
      <w:r>
        <w:rPr>
          <w:rFonts w:cs="Arial" w:ascii="Arial" w:hAnsi="Arial"/>
          <w:color w:val="000000"/>
          <w:kern w:val="0"/>
          <w:sz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lang w:val="en-US" w:eastAsia="zh-CN"/>
        </w:rPr>
        <w:t>21-49-06</w:t>
      </w:r>
      <w:r>
        <w:rPr>
          <w:rFonts w:cs="Arial" w:ascii="Arial" w:hAnsi="Arial"/>
          <w:color w:val="000000"/>
          <w:kern w:val="0"/>
          <w:sz w:val="18"/>
          <w:lang w:eastAsia="zh-CN"/>
        </w:rPr>
        <w:t>|  </w:t>
      </w:r>
      <w:r>
        <w:rPr>
          <w:rFonts w:ascii="Arial" w:hAnsi="Arial" w:cs="Arial"/>
          <w:color w:val="000000"/>
          <w:kern w:val="0"/>
          <w:sz w:val="18"/>
          <w:lang w:eastAsia="zh-CN"/>
        </w:rPr>
        <w:t>分类：</w:t>
      </w:r>
      <w:r>
        <w:rPr>
          <w:rFonts w:ascii="Arial" w:hAnsi="Arial" w:cs="Arial" w:eastAsia="Arial"/>
          <w:color w:val="000000"/>
          <w:kern w:val="0"/>
          <w:sz w:val="18"/>
          <w:lang w:eastAsia="zh-CN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kern w:val="0"/>
          <w:rFonts w:cs="Arial" w:ascii="Arial" w:hAnsi="Arial"/>
          <w:color w:val="4F81BD"/>
          <w:lang w:eastAsia="zh-CN"/>
        </w:rPr>
        <w:instrText xml:space="preserve"> HYPERLINK "http://wwx125038.blog.163.com/blog/" \l "m=0&amp;t=1&amp;c=fks_087070093080086064081080081095085086085064083082095074085"</w:instrText>
      </w:r>
      <w:r>
        <w:rPr>
          <w:rStyle w:val="InternetLink"/>
          <w:sz w:val="18"/>
          <w:u w:val="single"/>
          <w:kern w:val="0"/>
          <w:rFonts w:cs="Arial" w:ascii="Arial" w:hAnsi="Arial"/>
          <w:color w:val="4F81BD"/>
          <w:lang w:eastAsia="zh-CN"/>
        </w:rPr>
        <w:fldChar w:fldCharType="separate"/>
      </w:r>
      <w:r>
        <w:rPr>
          <w:rStyle w:val="InternetLink"/>
          <w:rFonts w:ascii="Arial" w:hAnsi="Arial" w:cs="Arial"/>
          <w:color w:val="4F81BD"/>
          <w:kern w:val="0"/>
          <w:sz w:val="18"/>
          <w:u w:val="single"/>
          <w:lang w:eastAsia="zh-CN"/>
        </w:rPr>
        <w:t>记录</w:t>
      </w:r>
      <w:r>
        <w:rPr>
          <w:rStyle w:val="InternetLink"/>
          <w:sz w:val="18"/>
          <w:u w:val="single"/>
          <w:kern w:val="0"/>
          <w:rFonts w:cs="Arial" w:ascii="Arial" w:hAnsi="Arial"/>
          <w:color w:val="4F81BD"/>
          <w:lang w:eastAsia="zh-CN"/>
        </w:rPr>
        <w:fldChar w:fldCharType="end"/>
      </w:r>
      <w:r>
        <w:rPr>
          <w:rFonts w:ascii="Arial" w:hAnsi="Arial" w:cs="Arial" w:eastAsia="Arial"/>
          <w:color w:val="4F81BD"/>
          <w:kern w:val="0"/>
          <w:sz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lang w:eastAsia="zh-CN"/>
        </w:rPr>
        <w:t>|  </w:t>
      </w:r>
      <w:r>
        <w:rPr>
          <w:rFonts w:ascii="Arial" w:hAnsi="Arial" w:cs="Arial"/>
          <w:color w:val="000000"/>
          <w:kern w:val="0"/>
          <w:sz w:val="18"/>
          <w:lang w:eastAsia="zh-CN"/>
        </w:rPr>
        <w:t>标签：</w:t>
      </w:r>
      <w:r>
        <w:rPr>
          <w:rFonts w:ascii="Arial" w:hAnsi="Arial" w:cs="Arial"/>
          <w:color w:val="000000"/>
          <w:kern w:val="0"/>
          <w:sz w:val="18"/>
          <w:lang w:eastAsia="zh-CN"/>
        </w:rPr>
        <w:t>伟业网带制作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1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、链轮齿数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z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1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、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z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2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链轮的齿数越少，瞬时链速变化越大，而且链轮直径也较小，当传递功率一定时，链和链轮轮齿的受力也会增加，为使传动平稳，小链轮齿数不宜过少，但如齿数过多，又会造成链轮尺寸过大，而且，当链条磨损后，也容易从链轮上脱落。滚子链传动的小链轮齿数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z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1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应根据链速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 xml:space="preserve">v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和传动比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i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，由表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10-13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进行选取，然后按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z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2=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i z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1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，选取大链轮的齿数；并控制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z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2≤120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表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10-13 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小链轮的齿数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z1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链速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v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（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m/s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）    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0.63~3        3~8       ≥ 8        &gt;25  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齿数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z1            ≥ 17       ≥ 21      ≥ 25       ≥ 35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因链节数常取偶数，故链轮齿数最好取奇数，以使磨损均匀。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2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．链的节距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p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链的节距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 xml:space="preserve">p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是决定链的工作能力、链及链轮尺寸的主要参数，正确选择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 xml:space="preserve">p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是链传动设计时要解决的主要问题。链的节距越大，承载能力越高，但其运动不均匀性和冲击就越严重。因此，在满足传递功率的情况下，应尽可能选用较小的节距，高速重载时可选用小节距多排链。 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3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．传动比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i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 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传动比受链轮最小齿数和最大齿数的限制，且传动尺寸也不能过大，因此传动比一般不大于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6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。传动比过大时，小链轮上的包角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a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1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将会太小，同时啮合的齿数也太少，将加速轮齿的磨损。因此，通常要求包角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a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1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不小于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120°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4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．中心距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 xml:space="preserve">a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和链节数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Lp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链的长度以链节数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>LP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（节距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 xml:space="preserve">p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的倍数）来表示。与带传动相似，链节数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 xml:space="preserve">LP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与中心距 </w:t>
      </w:r>
      <w:r>
        <w:rPr>
          <w:rFonts w:eastAsia="楷体_GB2312;楷体" w:cs="Arial" w:ascii="楷体_GB2312;楷体" w:hAnsi="楷体_GB2312;楷体"/>
          <w:i/>
          <w:iCs/>
          <w:color w:val="000000"/>
          <w:kern w:val="0"/>
          <w:sz w:val="24"/>
          <w:lang w:eastAsia="zh-CN"/>
        </w:rPr>
        <w:t xml:space="preserve">a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之间的关系为   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5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．链轮的规格尺寸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p: 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节矩；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19.05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z: 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齿数；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23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dr: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滚子外径；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11.91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dk: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链轮轮毂孔直径；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60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b1: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内链节内宽；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12.57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d: 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分度圆直径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,d=p/sin(180/z)=139.90;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da: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齿顶圆直径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,da=(damax+damin)/2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damax=d+1.25*p-dr;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damin=d+(1+1.6/z)*p-dr;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推荐用三圆弧一直线齿形，则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da=p*(0.54+ctg(180/z))=148.89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df: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齿根圆直径，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df=d-dr=139.90-11.91=127.09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bf1: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 xml:space="preserve">齿宽，      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p&lt;=12.7         p&gt;12.7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     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w=1    bf1=0.93*b1     bf1=0.95*b1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     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eastAsia="zh-CN"/>
        </w:rPr>
        <w:t xml:space="preserve">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w=2,3  bf1=0.91*b1     bf1=0.93*b1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D1: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排间槽直径，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D1=(1.6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～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2)*dk;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L: 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宽度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,L=(1.2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～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2)*dk;120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r: 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倒角半径，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r&gt;=p;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 xml:space="preserve">R: 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齿侧凸缘（或排间槽）圆角半径，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R=0.04*p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shd w:fill="2B5492" w:val="clear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24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gsepphide">
    <w:name w:val="blogsep phide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Pleft4">
    <w:name w:val="pleft4"/>
    <w:basedOn w:val="Style13"/>
    <w:qFormat/>
    <w:rPr/>
  </w:style>
  <w:style w:type="character" w:styleId="Tcnt3">
    <w:name w:val="tcnt3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4:00Z</dcterms:created>
  <dc:creator>微软中国</dc:creator>
  <dc:description/>
  <dc:language>en-US</dc:language>
  <cp:lastModifiedBy>Administrator</cp:lastModifiedBy>
  <dcterms:modified xsi:type="dcterms:W3CDTF">2017-03-23T13:45:53Z</dcterms:modified>
  <cp:revision>1</cp:revision>
  <dc:subject/>
  <dc:title>链轮计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